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Республиканского конкурса профессионального мастерства работников сферы воспитания и дополнительного образования «Сердце отдаю детя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дышский муниципальный район РТ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ведения об участниках заочного этапа Конкурса (в формате MicrosoftWord):</w:t>
      </w:r>
    </w:p>
    <w:tbl>
      <w:tblPr>
        <w:tblW w:w="14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1276"/>
        <w:gridCol w:w="2075"/>
        <w:gridCol w:w="3028"/>
        <w:gridCol w:w="1559"/>
        <w:gridCol w:w="1843"/>
        <w:gridCol w:w="21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 (полностью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 фон (мобильны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сен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государственный институт физической культуры. Специальность – «Физическая культура и спорт».                                          Квалификация - Преподаватель физической культуры «Тренер», 27.06.1996 г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0261869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шпахтин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станайский педагогический институт   имени 50-летия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 учитель физической культуры, 28.06.1986 г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1786827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ин 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 «Елабужский государственный 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педагог по физической культуре, 10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8706130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иппо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ое училищ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-1997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СКД, социальный педагог, руководитель кол-ва прикладного твор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909 312-60-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химова Лейсан Фар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лабужский  колледж культуры и искусств». «Специальность Руководитель Коллектива Декоративно –прикладного творчества ,преподава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Культурная  деятельность и народное 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 906 123-74-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еева Ли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акалавра с отлич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.62 «Педагогическое 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939 379-60-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амова Роксана Рус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лабужский колледж культуры и искусств» руководитель любительского хореографического коллектива, преподаватель, 111604 0015570, от 02 ию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 987 410-21-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ведева Надежд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У ДПО «Институт развития образованияРТ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 и ИЗО Ижевская сельхоз Академия квалификация инженер-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 917 273-37-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ева Ири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0.198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жевск Государственное образовательное учреждение высшего профессионального образования “Удмуртский государственный университет” ВСГ 0952701 от.19.06.2006 г. Квалификация Филолог.Преподаватель по специальности “филологи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1964418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польская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государственный педагогический институт, учитель географии и биологии по специальности «География», 20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2748759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матуллин Рамиль Мар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1.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ее, исторический факультет КГПУ, по специальности учитель истории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375788155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00Z</dcterms:created>
  <dc:creator>User</dc:creator>
  <dc:description/>
  <cp:keywords/>
  <dc:language>en-US</dc:language>
  <cp:lastModifiedBy>1</cp:lastModifiedBy>
  <cp:lastPrinted>2025-01-09T14:12:00Z</cp:lastPrinted>
  <dcterms:modified xsi:type="dcterms:W3CDTF">2025-02-21T07:19:00Z</dcterms:modified>
  <cp:revision>14</cp:revision>
  <dc:subject/>
  <dc:title/>
</cp:coreProperties>
</file>